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</w:rPr>
        <w:t xml:space="preserve">RICHIESTA DI SOSPENSIONE DAL PAGAMENTO DELLE TASSE SCOLASTICHE </w:t>
      </w:r>
      <w:r>
        <w:rPr>
          <w:rFonts w:cs="Arial" w:ascii="Arial" w:hAnsi="Arial"/>
          <w:sz w:val="40"/>
          <w:szCs w:val="40"/>
          <w:u w:val="single"/>
        </w:rPr>
        <w:t>PER MERITO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(Modello da presentare entro il 31.01.2021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Dirigente Scolastic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l’ I.S.I.S. “G. GALILEI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tore Tecnologico “G. Galilei” “N. Pacassi” – Settore Economico “E. Fermi”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G o r i z i 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Il/La sottoscritto/a 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nitore di _________________________________ iscritto/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a classe ______ dell’indirizzo di studi 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codesto Istituto nel corrente anno scolastico 2020/202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a sospensione dal pagamento delle tasse scolastiche per l’a.s. 2021/2022 prevedendo di conseguire la promozione con una votazione pari o superiore a 8/10 nel corrente a.s. 2020/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i impegna a provvedere alla regolarizzazione del pagamento qualora, in sede di scrutinio finale, non dovesse raggiungere il punteggio previsto per l’esonero per meri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n osservanz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rizia, 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firma dello studente 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(firma del genitor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4:00Z</dcterms:created>
  <dc:creator>imacpaolo</dc:creator>
  <dc:description/>
  <cp:keywords/>
  <dc:language>en-US</dc:language>
  <cp:lastModifiedBy>Paolo Buttignon</cp:lastModifiedBy>
  <cp:lastPrinted>2019-12-28T13:16:00Z</cp:lastPrinted>
  <dcterms:modified xsi:type="dcterms:W3CDTF">2021-01-18T10:32:00Z</dcterms:modified>
  <cp:revision>9</cp:revision>
  <dc:subject/>
  <dc:title>RICHIESTA DI SOSPENSIONE DAL PAGAMENTO DELLE TASSE SCOLASTICHE PER MERITO</dc:title>
</cp:coreProperties>
</file>